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2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color w:val="000000"/>
          <w:sz w:val="20"/>
        </w:rPr>
        <w:t>UNAUDITED FINANCIAL RESULTS (PROVISIONAL) FOR THE QUARTER ENDED: MARCH 31</w:t>
      </w:r>
      <w:r>
        <w:rPr>
          <w:b w:val="false"/>
          <w:bCs/>
          <w:color w:val="000000"/>
          <w:sz w:val="20"/>
          <w:vertAlign w:val="superscript"/>
        </w:rPr>
        <w:t>st,</w:t>
      </w:r>
      <w:r>
        <w:rPr>
          <w:b w:val="false"/>
          <w:bCs/>
          <w:color w:val="000000"/>
          <w:sz w:val="20"/>
        </w:rPr>
        <w:t xml:space="preserve"> 2007.</w:t>
      </w:r>
    </w:p>
    <w:p>
      <w:pPr>
        <w:pStyle w:val="BodyText2"/>
        <w:jc w:val="right"/>
        <w:rPr/>
      </w:pPr>
      <w:r>
        <w:rPr>
          <w:b w:val="false"/>
          <w:bCs/>
          <w:color w:val="000000"/>
          <w:sz w:val="20"/>
        </w:rPr>
        <w:t>R</w:t>
      </w:r>
      <w:r>
        <w:rPr>
          <w:b w:val="false"/>
          <w:bCs/>
          <w:caps w:val="false"/>
          <w:smallCaps w:val="false"/>
          <w:color w:val="000000"/>
          <w:sz w:val="20"/>
        </w:rPr>
        <w:t>s</w:t>
      </w:r>
      <w:r>
        <w:rPr>
          <w:b w:val="false"/>
          <w:bCs/>
          <w:color w:val="000000"/>
          <w:sz w:val="20"/>
        </w:rPr>
        <w:t xml:space="preserve"> in Lakhs</w:t>
      </w: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1440"/>
        <w:gridCol w:w="1440"/>
        <w:gridCol w:w="1316"/>
        <w:gridCol w:w="10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.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Three Months Ended 31st March 2007 (Un Aud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hree Months Ended 31st March 2006. (Un Audited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ar Ended March 31, 2007 (un Audite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ar Ended March 31, 2006 (Audit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ross Sales/Income from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1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.34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Operating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rative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vic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.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.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 (+)/Loss (-) before Tax (1+2-3-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sion for Taxation ( MAT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.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fit (+)/Loss (-) (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-up equity share capi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rves excluding revaluation reser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2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ing per share and diluted 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 of Non promoters shareho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,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,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,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9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9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/>
      </w:pPr>
      <w:r>
        <w:rPr/>
        <w:t>The above results have been reviewed by the Audit Committee and  taken  on record by the  Board of Directors in their respective meeting held on April30,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vious period’s figures have been regrouped wherever necess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re were no complaints from investors outstanding during thi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Hyderabad                                                      for and on behalf Board of Directors</w:t>
      </w:r>
    </w:p>
    <w:p>
      <w:pPr>
        <w:pStyle w:val="Normal"/>
        <w:rPr/>
      </w:pPr>
      <w:r>
        <w:rPr/>
        <w:t>Date: April 30, 200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aps/>
      <w:color w:val="008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54:00Z</dcterms:created>
  <dc:creator>Accounts Server</dc:creator>
  <dc:description/>
  <dc:language>en-US</dc:language>
  <cp:lastModifiedBy>Accounts Server</cp:lastModifiedBy>
  <cp:lastPrinted>2007-04-30T04:19:00Z</cp:lastPrinted>
  <dcterms:modified xsi:type="dcterms:W3CDTF">2007-04-30T11:20:00Z</dcterms:modified>
  <cp:revision>10</cp:revision>
  <dc:subject/>
  <dc:title>UNAUDITED FINANCIAL RESULTS (PROVISIONAL) FOR THE QUARTER ENDED: </dc:title>
</cp:coreProperties>
</file>